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8"/>
        </w:rPr>
      </w:pPr>
      <w:r>
        <w:rPr>
          <w:rFonts w:cs="Times" w:ascii="Times" w:hAnsi="Times"/>
          <w:sz w:val="28"/>
        </w:rPr>
        <w:t>Minutes of the University Core Development Committee meeting of Thursday, March 17, 2011.</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The meeting came to order at about 2:10 p.m. in room 230-231 of Carney Hall.</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Present were:  Patrick Byrne, Michael Clarke, Clare Dunsford, Darren Kisgen, Arthur Madigan, S.J., Catherine Read, and Franziska Seraphim.</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The minutes of the meeting of Wednesday, January 19, 2011 were approved.</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The main business of the meeting was the discussion of course syllabi.</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PL 421 Through the Eyes of Service:  Social Justice in Chile (David McMenamin), proposed by the Office of International Programs, was approved for Cultural Diversity core credit.</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 xml:space="preserve">HS ??? Indigenous Movements and the Nation in Twentieth Century Latin America (Deborah Levenson-Estrada), proposed by the Office of International Programs, was approved for Cultural Diversity core credit. </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HS 501 Natives and Newcomers (Owen Stanwood) was approved for Cultural Diversity core credit.</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HS 154 Japanese Cultural Icons through Modern Times (Franziska Seraphim) was approved in principle for Cultural Diversity core credit, pending receipt of a full syllabus.</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 xml:space="preserve">EN 311 Literature and Culture of British Rule in India (Kalpana Seshadri) was also discussed in this meeting.  It was agreed to allow absent colleagues to express their views by email with a deadline of Thursday, March 24.  EN 311 was approved for Cultural Diversity core credit,     </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The meeting adjourned at about 3:30 p.m.</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Respectfully submitted by</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Arthur Madigan, S.J.</w:t>
      </w:r>
    </w:p>
    <w:p>
      <w:pPr>
        <w:pStyle w:val="Normal"/>
        <w:rPr>
          <w:rFonts w:ascii="Times" w:hAnsi="Times" w:cs="Times"/>
          <w:sz w:val="28"/>
        </w:rPr>
      </w:pPr>
      <w:r>
        <w:rPr>
          <w:rFonts w:cs="Times" w:ascii="Times" w:hAnsi="Times"/>
          <w:sz w:val="28"/>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8:29:00Z</dcterms:created>
  <dc:creator>Office 2004 Test Drive Arthur Madigan</dc:creator>
  <dc:description/>
  <cp:keywords/>
  <dc:language>en-US</dc:language>
  <cp:lastModifiedBy>Office 2004 Test Drive Arthur Madigan</cp:lastModifiedBy>
  <cp:lastPrinted>2011-01-16T16:20:00Z</cp:lastPrinted>
  <dcterms:modified xsi:type="dcterms:W3CDTF">2011-08-28T18:29:00Z</dcterms:modified>
  <cp:revision>2</cp:revision>
  <dc:subject/>
  <dc:title>UCDC Distribution List (Spring 2010)</dc:title>
</cp:coreProperties>
</file>