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Minutes of the University Core Development Committee meeting of Wednesday, January 19, 2011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 meeting came to order at about 2:00 p.m. in room 230-231 of Carney Hall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resent were:  Michael Clarke, Clare Dunsford, Darren Kisgen, Arthur Madigan, S.J., Patrick McQuillan, Catherine Read, Franziska Seraphim, and James Weiss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.  The minutes of the meeting of Monday, December 13, 2010 were approved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.  Procedural matters.  In the interest of the environment, it was requested that committee documents be copied double-sided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.  The main business of the meeting was the discussion of course syllabi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HS 179 Asian American History (Arissa Oh) was approved for Cultural Diversity Core credit, with the proviso that the writing requirement be clarified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PL ??? Gender and Development in Latin America (Marina McCoy), proposed by the Office of International Programs was approved for Cultural Diversity core credit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K 108 / EN 150 Introduction to African Diaspora Literature (Rhonda Frederick) was approved for Cultural Diversity core credit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EN 559 African American Writing, 1860-1960 (James D. Wallace) was approved for Cultural Diversity core credit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Boston College in Barcelona.  Spanish Civilization and Culture:  Multicultural Spain (Teresa Nandín). proposed by the Office of International Programs, was approved for Cultural Diversity core credit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e meeting adjourned at about 3:15 p.m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Respectfully submitted by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Arthur Madigan, S.J.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8:04:00Z</dcterms:created>
  <dc:creator>Office 2004 Test Drive Arthur Madigan</dc:creator>
  <dc:description/>
  <cp:keywords/>
  <dc:language>en-US</dc:language>
  <cp:lastModifiedBy>Office 2004 Test Drive Arthur Madigan</cp:lastModifiedBy>
  <cp:lastPrinted>2011-01-16T16:20:00Z</cp:lastPrinted>
  <dcterms:modified xsi:type="dcterms:W3CDTF">2011-08-28T18:08:00Z</dcterms:modified>
  <cp:revision>3</cp:revision>
  <dc:subject/>
  <dc:title>UCDC Distribution List (Spring 2010)</dc:title>
</cp:coreProperties>
</file>