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oston College</w:t>
      </w:r>
    </w:p>
    <w:p>
      <w:pPr>
        <w:pStyle w:val="Normal"/>
        <w:jc w:val="center"/>
        <w:rPr>
          <w:b/>
          <w:b/>
          <w:sz w:val="28"/>
          <w:szCs w:val="28"/>
        </w:rPr>
      </w:pPr>
      <w:r>
        <w:rPr>
          <w:b/>
          <w:sz w:val="28"/>
          <w:szCs w:val="28"/>
        </w:rPr>
      </w:r>
    </w:p>
    <w:p>
      <w:pPr>
        <w:pStyle w:val="Normal"/>
        <w:jc w:val="center"/>
        <w:rPr>
          <w:b/>
          <w:b/>
        </w:rPr>
      </w:pPr>
      <w:r>
        <w:rPr>
          <w:b/>
        </w:rPr>
        <w:t>Athletics Advisory Board</w:t>
      </w:r>
    </w:p>
    <w:p>
      <w:pPr>
        <w:pStyle w:val="Normal"/>
        <w:jc w:val="center"/>
        <w:rPr>
          <w:b/>
          <w:b/>
        </w:rPr>
      </w:pPr>
      <w:r>
        <w:rPr>
          <w:b/>
        </w:rPr>
        <w:t>Annual Report, 2010-11</w:t>
      </w:r>
    </w:p>
    <w:p>
      <w:pPr>
        <w:pStyle w:val="Normal"/>
        <w:jc w:val="center"/>
        <w:rPr>
          <w:b/>
          <w:b/>
        </w:rPr>
      </w:pPr>
      <w:r>
        <w:rPr>
          <w:b/>
        </w:rPr>
      </w:r>
    </w:p>
    <w:p>
      <w:pPr>
        <w:pStyle w:val="Normal"/>
        <w:ind w:firstLine="720"/>
        <w:rPr/>
      </w:pPr>
      <w:r>
        <w:rPr/>
        <w:t xml:space="preserve">This Report is intended to summarize for the University community both the major developments related to Boston College’s intercollegiate athletics program and the Athletics Advisory Board’s (AAB) activities during the preceding academic year. </w:t>
      </w:r>
    </w:p>
    <w:p>
      <w:pPr>
        <w:pStyle w:val="Normal"/>
        <w:ind w:firstLine="720"/>
        <w:rPr/>
      </w:pPr>
      <w:r>
        <w:rPr/>
      </w:r>
    </w:p>
    <w:p>
      <w:pPr>
        <w:pStyle w:val="Normal"/>
        <w:rPr/>
      </w:pPr>
      <w:r>
        <w:rPr>
          <w:b/>
        </w:rPr>
        <w:t>1. The Year’s Academic and Athletic Highlights</w:t>
      </w:r>
    </w:p>
    <w:p>
      <w:pPr>
        <w:pStyle w:val="Normal"/>
        <w:rPr>
          <w:b/>
          <w:b/>
        </w:rPr>
      </w:pPr>
      <w:r>
        <w:rPr>
          <w:b/>
        </w:rPr>
      </w:r>
    </w:p>
    <w:p>
      <w:pPr>
        <w:pStyle w:val="Normal"/>
        <w:ind w:firstLine="720"/>
        <w:rPr>
          <w:b/>
          <w:b/>
        </w:rPr>
      </w:pPr>
      <w:r>
        <w:rPr>
          <w:b/>
        </w:rPr>
        <w:t>A. ACC Academic Collaboration</w:t>
      </w:r>
    </w:p>
    <w:p>
      <w:pPr>
        <w:pStyle w:val="Normal"/>
        <w:ind w:firstLine="720"/>
        <w:rPr>
          <w:b/>
          <w:b/>
        </w:rPr>
      </w:pPr>
      <w:r>
        <w:rPr>
          <w:b/>
        </w:rPr>
      </w:r>
    </w:p>
    <w:p>
      <w:pPr>
        <w:pStyle w:val="Normal"/>
        <w:ind w:firstLine="720"/>
        <w:rPr/>
      </w:pPr>
      <w:r>
        <w:rPr/>
        <w:t xml:space="preserve">The Inter-Institutional Academic Collaborative among Atlantic Coast Conference Universities (ACCIAC) sponsored its sixth year of initiatives, with full participation by BC students. Six BC students were selected by the ACCIAC to receive financial assistance for study abroad in various locations for 2010, and an additional six BC students have been selected for 2011. </w:t>
      </w:r>
    </w:p>
    <w:p>
      <w:pPr>
        <w:pStyle w:val="Normal"/>
        <w:ind w:firstLine="720"/>
        <w:rPr/>
      </w:pPr>
      <w:r>
        <w:rPr/>
      </w:r>
    </w:p>
    <w:p>
      <w:pPr>
        <w:pStyle w:val="Normal"/>
        <w:ind w:firstLine="720"/>
        <w:rPr/>
      </w:pPr>
      <w:r>
        <w:rPr/>
        <w:t xml:space="preserve">The sixth annual “Meeting of the Minds” conference, designed to showcase undergraduate research at member institutions, was held at the University of Miami in April 2011 Eight BC students were chosen this year to present original work in such disciplines as Human Development, International Studies, Mathematics, Nursing, Political Science and Theology. </w:t>
      </w:r>
    </w:p>
    <w:p>
      <w:pPr>
        <w:pStyle w:val="Normal"/>
        <w:ind w:firstLine="720"/>
        <w:rPr/>
      </w:pPr>
      <w:r>
        <w:rPr/>
      </w:r>
    </w:p>
    <w:p>
      <w:pPr>
        <w:pStyle w:val="Normal"/>
        <w:ind w:firstLine="720"/>
        <w:rPr/>
      </w:pPr>
      <w:r>
        <w:rPr/>
        <w:t>The “Coach for College” program invites ACC student-athletes to spend three weeks in Vietnam during the summer, teaming with native instructors, to teach middle school-aged children about both sport and the value of attending college. This summer, four BC student-athletes have participated in the program.</w:t>
      </w:r>
    </w:p>
    <w:p>
      <w:pPr>
        <w:pStyle w:val="Normal"/>
        <w:ind w:firstLine="720"/>
        <w:rPr/>
      </w:pPr>
      <w:r>
        <w:rPr/>
      </w:r>
    </w:p>
    <w:p>
      <w:pPr>
        <w:pStyle w:val="Normal"/>
        <w:ind w:firstLine="720"/>
        <w:rPr/>
      </w:pPr>
      <w:r>
        <w:rPr/>
        <w:t xml:space="preserve">A pilot program on global security was begun for the 2010-11 year. Student teams from ACC universities were invited to submit proposals for a global team research project, and a BC team of four students, with the AAB’s Kathy Bailey as their faculty advisor, was selected to participate for their project “The Effects of Demographics Upon Global and Regional Security.” Teams from the University of Miami, North Carolina State and Virginia Tech were also chosen. BC Team members presented their findings to date at the “Meeting of the Minds conference in April and will also present their findings to the BC community this coming October. </w:t>
      </w:r>
    </w:p>
    <w:p>
      <w:pPr>
        <w:pStyle w:val="Normal"/>
        <w:ind w:firstLine="720"/>
        <w:rPr/>
      </w:pPr>
      <w:r>
        <w:rPr/>
      </w:r>
    </w:p>
    <w:p>
      <w:pPr>
        <w:pStyle w:val="Normal"/>
        <w:ind w:firstLine="720"/>
        <w:rPr>
          <w:b/>
          <w:b/>
          <w:caps/>
        </w:rPr>
      </w:pPr>
      <w:r>
        <w:rPr>
          <w:b/>
        </w:rPr>
        <w:t>B. Academic Achievements of Individual BC Student-</w:t>
      </w:r>
      <w:r>
        <w:rPr>
          <w:b/>
          <w:caps/>
        </w:rPr>
        <w:t>A</w:t>
      </w:r>
      <w:r>
        <w:rPr>
          <w:b/>
        </w:rPr>
        <w:t>thletes</w:t>
      </w:r>
    </w:p>
    <w:p>
      <w:pPr>
        <w:pStyle w:val="Normal"/>
        <w:ind w:firstLine="720"/>
        <w:rPr>
          <w:b/>
          <w:b/>
          <w:caps/>
        </w:rPr>
      </w:pPr>
      <w:r>
        <w:rPr>
          <w:b/>
          <w:caps/>
        </w:rPr>
      </w:r>
    </w:p>
    <w:p>
      <w:pPr>
        <w:pStyle w:val="Normal"/>
        <w:ind w:firstLine="720"/>
        <w:rPr/>
      </w:pPr>
      <w:r>
        <w:rPr/>
        <w:t xml:space="preserve">A number of BC student-athletes were recognized for their academic achievements and potential for future graduate study during the past year. Caitlin Bailey (W Track), John Maloy (M Swimming) and Carolyn Swords (W Basketball) were awarded ACC Postgraduate Scholarships for distinguished achievement in academics, athletics and community service. In this year’s NCAA Postgraduate Scholarship competition, John Maloy was also named a scholarship winner, while Caitlin Bailey was a national finalist. Anthony Castonzo was honored as the National Football Foundation’s 2010 Scholar-Athlete, an award that carries with it a scholarship for postgraduate study. </w:t>
      </w:r>
    </w:p>
    <w:p>
      <w:pPr>
        <w:pStyle w:val="Normal"/>
        <w:ind w:firstLine="720"/>
        <w:rPr/>
      </w:pPr>
      <w:r>
        <w:rPr/>
      </w:r>
    </w:p>
    <w:p>
      <w:pPr>
        <w:pStyle w:val="Normal"/>
        <w:ind w:firstLine="720"/>
        <w:rPr>
          <w:b/>
          <w:b/>
        </w:rPr>
      </w:pPr>
      <w:r>
        <w:rPr>
          <w:b/>
        </w:rPr>
        <w:t>C. NCAA Measures of Student-Athlete Academic Progress</w:t>
      </w:r>
    </w:p>
    <w:p>
      <w:pPr>
        <w:pStyle w:val="Normal"/>
        <w:ind w:firstLine="720"/>
        <w:rPr>
          <w:b/>
          <w:b/>
        </w:rPr>
      </w:pPr>
      <w:r>
        <w:rPr>
          <w:b/>
        </w:rPr>
      </w:r>
    </w:p>
    <w:p>
      <w:pPr>
        <w:pStyle w:val="Normal"/>
        <w:ind w:firstLine="720"/>
        <w:rPr/>
      </w:pPr>
      <w:r>
        <w:rPr/>
        <w:t>The National Collegiate Athletic Association (NCAA) continues to use two measures of academic achievement as part of its Academic Performance Program (APP). These are the Academic Progress Rate (APR) and the Graduation Success Rate (GSR), and they are applied at each NCAA Division I member school for all student-athletes who receive athletically-related financial aid.</w:t>
      </w:r>
    </w:p>
    <w:p>
      <w:pPr>
        <w:pStyle w:val="Normal"/>
        <w:ind w:firstLine="720"/>
        <w:rPr/>
      </w:pPr>
      <w:r>
        <w:rPr/>
      </w:r>
    </w:p>
    <w:p>
      <w:pPr>
        <w:pStyle w:val="Normal"/>
        <w:ind w:firstLine="720"/>
        <w:rPr/>
      </w:pPr>
      <w:r>
        <w:rPr/>
        <w:t xml:space="preserve">The APR looks at the eligibility, retention and graduation of all athletically-aided student-athletes (and, for teams that do not award athletic aid, all recruited student-athletes). The APR awards 1 point for each student-athlete who is academically eligible to compete in the next semester and an additional point if that student-athlete returns to school for the next semester. For the academic year, therefore, each student-athlete could receive a maximum of four points for the fall and spring semesters. The APR compares the total number of points actually received in a given year to the maximum total points. </w:t>
      </w:r>
    </w:p>
    <w:p>
      <w:pPr>
        <w:pStyle w:val="Normal"/>
        <w:ind w:firstLine="720"/>
        <w:rPr/>
      </w:pPr>
      <w:r>
        <w:rPr/>
      </w:r>
    </w:p>
    <w:p>
      <w:pPr>
        <w:pStyle w:val="Normal"/>
        <w:ind w:firstLine="720"/>
        <w:rPr/>
      </w:pPr>
      <w:r>
        <w:rPr/>
        <w:t xml:space="preserve">The primary use of the APR measure is on a team-by-team, rather than an overall institutional basis. The NCAA has imposed a cutoff APR of 925 (i.e., 92.5% of the maximum total points), and any school with a team whose four-year average APR falls below that level in its sport may be subject to penalties in the form of reductions of the maximum allowable financial aid for that sport. Based on the most recent data, none of BC’s teams were subject to these penalties. In addition, 11 of BC’s teams received public recognition from the NCAA for having an APR among the top 10% of Division I institutions sponsoring that sport. Further details can be found on the NCAA Web site: </w:t>
      </w:r>
      <w:hyperlink r:id="rId2">
        <w:r>
          <w:rPr>
            <w:rStyle w:val="InternetLink"/>
          </w:rPr>
          <w:t>www.ncaa.org</w:t>
        </w:r>
      </w:hyperlink>
      <w:r>
        <w:rPr/>
        <w:t xml:space="preserve">, under Academics, Division I. </w:t>
      </w:r>
    </w:p>
    <w:p>
      <w:pPr>
        <w:pStyle w:val="Normal"/>
        <w:ind w:firstLine="720"/>
        <w:rPr/>
      </w:pPr>
      <w:r>
        <w:rPr/>
      </w:r>
    </w:p>
    <w:p>
      <w:pPr>
        <w:pStyle w:val="Normal"/>
        <w:ind w:firstLine="720"/>
        <w:rPr/>
      </w:pPr>
      <w:r>
        <w:rPr/>
        <w:t xml:space="preserve">The second measure of academic performance used by the NCAA is the Graduation Success Rate (GSR), which measures the percentage of student-athletes entering an institution who graduate from that institution, excluding students who transfer to another institution while still academically eligible to compete at their initial institution. The latest data available cover students entering college in 2000, ’01, ’02 and ‘03. For Boston College student-athletes overall, the four class average GSR was 97%, compared to a GSR of 79% for all Division I institutions combined. Twenty-one of the varsity sports that BC currently sponsors achieved the highest possible GSR of 100%. Further details on graduation rates for individual sports and other NCAA schools can be found at </w:t>
      </w:r>
      <w:hyperlink r:id="rId3">
        <w:r>
          <w:rPr>
            <w:rStyle w:val="InternetLink"/>
          </w:rPr>
          <w:t>www.ncaa.org</w:t>
        </w:r>
      </w:hyperlink>
      <w:r>
        <w:rPr/>
        <w:t xml:space="preserve">, under Academics, Division I. </w:t>
      </w:r>
    </w:p>
    <w:p>
      <w:pPr>
        <w:pStyle w:val="Normal"/>
        <w:ind w:firstLine="720"/>
        <w:rPr/>
      </w:pPr>
      <w:r>
        <w:rPr/>
      </w:r>
    </w:p>
    <w:p>
      <w:pPr>
        <w:pStyle w:val="Normal"/>
        <w:ind w:firstLine="720"/>
        <w:rPr/>
      </w:pPr>
      <w:r>
        <w:rPr/>
        <w:t>The NCAA notified Boston College in May, 2010 that it has been chosen to have its APR data reviewed. This is an audit process for which a group of Division I institutions is selected each year. Over a period of time, all Division I institutions will be selected. Boston College submitted all data requested by the NCAA. That data was reviewed, and the NCAA issued its final report in September, 2010 with no recommendations for changes in BC’s data reporting processes.</w:t>
      </w:r>
    </w:p>
    <w:p>
      <w:pPr>
        <w:pStyle w:val="Normal"/>
        <w:ind w:firstLine="720"/>
        <w:rPr/>
      </w:pPr>
      <w:r>
        <w:rPr/>
      </w:r>
    </w:p>
    <w:p>
      <w:pPr>
        <w:pStyle w:val="Normal"/>
        <w:ind w:firstLine="720"/>
        <w:rPr>
          <w:b/>
          <w:b/>
        </w:rPr>
      </w:pPr>
      <w:r>
        <w:rPr>
          <w:b/>
        </w:rPr>
        <w:t>D. Student-Athlete Community Service</w:t>
      </w:r>
    </w:p>
    <w:p>
      <w:pPr>
        <w:pStyle w:val="Normal"/>
        <w:ind w:firstLine="720"/>
        <w:rPr>
          <w:b/>
          <w:b/>
        </w:rPr>
      </w:pPr>
      <w:r>
        <w:rPr>
          <w:b/>
        </w:rPr>
      </w:r>
    </w:p>
    <w:p>
      <w:pPr>
        <w:pStyle w:val="Normal"/>
        <w:ind w:firstLine="720"/>
        <w:rPr/>
      </w:pPr>
      <w:r>
        <w:rPr/>
        <w:t xml:space="preserve">Annually, most BC student-athletes take part in any of a large number of community service activities, organized through BC’s Student-Athlete Advisory Committee (SAAC). These include visits to the Franciscan Children’s Hospital, Food for Families, Adopt a Child, and an annual service trip to New Orleans. In November, 2010, the BC SAAC was recognized by the national SAAC organization with its annual Division I National SAAC Award of Excellence for the breadth and inclusiveness of its programs. </w:t>
      </w:r>
    </w:p>
    <w:p>
      <w:pPr>
        <w:pStyle w:val="Normal"/>
        <w:ind w:firstLine="720"/>
        <w:rPr/>
      </w:pPr>
      <w:r>
        <w:rPr/>
      </w:r>
    </w:p>
    <w:p>
      <w:pPr>
        <w:pStyle w:val="Normal"/>
        <w:ind w:firstLine="720"/>
        <w:rPr/>
      </w:pPr>
      <w:r>
        <w:rPr>
          <w:b/>
        </w:rPr>
        <w:t>E. Athletic Program Highlights</w:t>
      </w:r>
    </w:p>
    <w:p>
      <w:pPr>
        <w:pStyle w:val="Normal"/>
        <w:ind w:firstLine="720"/>
        <w:rPr>
          <w:b/>
          <w:b/>
        </w:rPr>
      </w:pPr>
      <w:r>
        <w:rPr>
          <w:b/>
        </w:rPr>
      </w:r>
    </w:p>
    <w:p>
      <w:pPr>
        <w:pStyle w:val="Normal"/>
        <w:ind w:firstLine="720"/>
        <w:rPr/>
      </w:pPr>
      <w:r>
        <w:rPr/>
        <w:t>BC teams achieved considerable success on the playing field during the past year. In the fall, the football team won 7games, finishing the regular season with a 5-game winning streak, and made its 12</w:t>
      </w:r>
      <w:r>
        <w:rPr>
          <w:vertAlign w:val="superscript"/>
        </w:rPr>
        <w:t>th</w:t>
      </w:r>
      <w:r>
        <w:rPr/>
        <w:t xml:space="preserve"> consecutive bowl game appearance in the 2011 Kraft Fight Hunger Bowl game in San Francisco. Women’s Soccer was selected for the NCAA tournament for the 8</w:t>
      </w:r>
      <w:r>
        <w:rPr>
          <w:vertAlign w:val="superscript"/>
        </w:rPr>
        <w:t>th</w:t>
      </w:r>
      <w:r>
        <w:rPr/>
        <w:t xml:space="preserve"> consecutive year, and they advanced to a national semifinal game in the College Cup for the first time. Men’s Soccer advanced to the semifinal round of the ACC tournament and was also selected for the NCAA tournament for the 4</w:t>
      </w:r>
      <w:r>
        <w:rPr>
          <w:vertAlign w:val="superscript"/>
        </w:rPr>
        <w:t>th</w:t>
      </w:r>
      <w:r>
        <w:rPr/>
        <w:t xml:space="preserve"> consecutive year. In the winter, the men’s ice hockey team won the Beanpot championship and the Hockey East championship, both for the second consecutive year and earned its 8th NCAA tournament appearance in the past 9 years. The women’s ice hockey team also won both the Beanpot and Hockey East Championship, earning an NCAA tournament appearance in which they advanced to the national “Frozen Four.” Both the men’s and women’s basketball teams were selected for the National Invitation Tournament (NIT). In the spring, the sailing team won the Inter-Collegiate Sailing Association (ICSA) national coed championship for the second consecutive year, BC sailing’s fifth national title in all categories in the past four years. The BC sailing team also won the Fowle “Team of the Year” Trophy for the third time in four years. The women’s outdoor track team won the College Women’s 4 X 1500 meter championship at the Penn Relays, its first-ever Penn Relays title. The women’s lacrosse team was selected for the NCAA tournament for the first time in program history.</w:t>
      </w:r>
    </w:p>
    <w:p>
      <w:pPr>
        <w:pStyle w:val="Normal"/>
        <w:ind w:firstLine="720"/>
        <w:rPr/>
      </w:pPr>
      <w:r>
        <w:rPr/>
      </w:r>
    </w:p>
    <w:p>
      <w:pPr>
        <w:pStyle w:val="Normal"/>
        <w:ind w:firstLine="720"/>
        <w:rPr/>
      </w:pPr>
      <w:r>
        <w:rPr/>
      </w:r>
    </w:p>
    <w:p>
      <w:pPr>
        <w:pStyle w:val="Normal"/>
        <w:rPr>
          <w:b/>
          <w:b/>
        </w:rPr>
      </w:pPr>
      <w:r>
        <w:rPr>
          <w:b/>
        </w:rPr>
        <w:t>2. AAB Activities during 2010-11</w:t>
      </w:r>
    </w:p>
    <w:p>
      <w:pPr>
        <w:pStyle w:val="Normal"/>
        <w:ind w:firstLine="720"/>
        <w:rPr>
          <w:b/>
          <w:b/>
        </w:rPr>
      </w:pPr>
      <w:r>
        <w:rPr>
          <w:b/>
        </w:rPr>
      </w:r>
    </w:p>
    <w:p>
      <w:pPr>
        <w:pStyle w:val="Normal"/>
        <w:ind w:firstLine="720"/>
        <w:rPr>
          <w:b/>
          <w:b/>
        </w:rPr>
      </w:pPr>
      <w:r>
        <w:rPr>
          <w:b/>
        </w:rPr>
        <w:t>A. AAB Monthly Meetings</w:t>
      </w:r>
    </w:p>
    <w:p>
      <w:pPr>
        <w:pStyle w:val="Normal"/>
        <w:ind w:firstLine="720"/>
        <w:rPr>
          <w:b/>
          <w:b/>
        </w:rPr>
      </w:pPr>
      <w:r>
        <w:rPr>
          <w:b/>
        </w:rPr>
      </w:r>
    </w:p>
    <w:p>
      <w:pPr>
        <w:pStyle w:val="Normal"/>
        <w:ind w:firstLine="720"/>
        <w:rPr/>
      </w:pPr>
      <w:r>
        <w:rPr/>
        <w:t xml:space="preserve">Our guests this year included Vice Provost for Undergraduate Academic Affairs Donald Hafner, several members of the BC Student-Athlete Advisory Committee (SAAC), Assistant Athletic Director for Facilities Joseph Shirley, Associate Athletic Director for Compliance Carly Pariseau, Director of Athletics Gene DeFilippo and Head Coaches Steve Donahue (men’s basketball) and Ainslee Lamb (field hockey).  </w:t>
      </w:r>
    </w:p>
    <w:p>
      <w:pPr>
        <w:pStyle w:val="Normal"/>
        <w:ind w:firstLine="720"/>
        <w:rPr/>
      </w:pPr>
      <w:r>
        <w:rPr/>
      </w:r>
    </w:p>
    <w:p>
      <w:pPr>
        <w:pStyle w:val="Normal"/>
        <w:ind w:firstLine="720"/>
        <w:rPr/>
      </w:pPr>
      <w:r>
        <w:rPr/>
        <w:t xml:space="preserve">The AAB’s monthly meetings this year centered on five issues, all of which have been touched on in recent years as well. These are: (1) campus sources of support for student-athletes, (2) class scheduling difficulties encountered by student-athletes, (3) student-athlete life in the context of the overall student life of the University, (4) constraints imposed on student-athletes by facilities availability, and (5) the process of NCAA rules compliance. The AAB heard a variety of perspectives on these issues, including those of coaches, student-athletes, and both academic and athletic administrators. </w:t>
      </w:r>
    </w:p>
    <w:p>
      <w:pPr>
        <w:pStyle w:val="Normal"/>
        <w:ind w:firstLine="720"/>
        <w:rPr/>
      </w:pPr>
      <w:r>
        <w:rPr/>
        <w:t xml:space="preserve"> </w:t>
      </w:r>
    </w:p>
    <w:p>
      <w:pPr>
        <w:pStyle w:val="Normal"/>
        <w:ind w:firstLine="720"/>
        <w:rPr/>
      </w:pPr>
      <w:r>
        <w:rPr/>
        <w:t>On the first issue, one of the primary sources of student-athlete support at BC is Learning Resources for Student-Athletes, and this was the topic of our October meeting with Vice Provost Don Hafner. Following some recent staff departures, Don wanted to solicit the AAB’s ideas on possible organizational and procedural changes in LRSA. Learning Resources was also scheduled to undergo the Academic Program Review, periodically required of all departments in the University, this past year, and this was expected to result in some further suggestions for improvement. Don cited a widening gap in the academic preparedness between the general BC student body and some of our student-athletes. As a result, a disproportionate amount of staff resources goes to helping the group of least-prepared student-athletes, to the possible detriment of academically stronger student-athletes, who could nonetheless still use some help and advice. This also brought up the question of the overall level of staff resource, which was exacerbated this past year, since not all staff vacancies were filled on a permanent basis, pending the outcome of the Academic Program Review. Other topics discussed included the cumbersome nature of the book-purchase process for scholarship student-athletes, the possibility of better coordination between LRSA and other sources of student advisement, and the adequacy of LRSA study space.</w:t>
      </w:r>
    </w:p>
    <w:p>
      <w:pPr>
        <w:pStyle w:val="Normal"/>
        <w:ind w:firstLine="720"/>
        <w:rPr/>
      </w:pPr>
      <w:r>
        <w:rPr/>
      </w:r>
    </w:p>
    <w:p>
      <w:pPr>
        <w:pStyle w:val="Normal"/>
        <w:ind w:firstLine="720"/>
        <w:rPr/>
      </w:pPr>
      <w:r>
        <w:rPr/>
        <w:t>Since the October AAB meeting there have been some further LRSA developments: Dr. Dard Miller, who served as Interim LRSA Director during the 2010-11 academic year has now been named permanent Director. As parts of its Academic Program Review, LRSA has completed its self-study, and a visiting committee, with representatives from the University of Notre Dame, Duke and Wake Forest, made its site visit in July. The visiting committee is currently preparing its final report for the Provost.</w:t>
      </w:r>
    </w:p>
    <w:p>
      <w:pPr>
        <w:pStyle w:val="Normal"/>
        <w:ind w:firstLine="720"/>
        <w:rPr/>
      </w:pPr>
      <w:r>
        <w:rPr/>
      </w:r>
    </w:p>
    <w:p>
      <w:pPr>
        <w:pStyle w:val="Normal"/>
        <w:ind w:firstLine="720"/>
        <w:rPr/>
      </w:pPr>
      <w:r>
        <w:rPr/>
        <w:t>Representatives of the BC Student-Athlete Advisory Committee (SAAC) attended the November meeting, and discussed several of the AAB’s major issues for the year. They described the time management problem of trying to balance academic and athletic demands as well as the difficulty of working around practice and competition schedules to fit in the courses for their desired program or major. They also said that it is sometimes difficult for student-athletes to get complete information about courses and majors, because school and departmental information sessions are not always scheduled at times that are feasible for student-athletes to attend. Similar scheduling issues can prevent student-athletes from participating in University service trips or other activities that are part of the overall student life of the University. At the same time, the SAAC members generally had a positive attitude toward their BC experience, citing especially the personal growth that can come from team travel and competition at the highest level. The SAAC members further cited the Athletics Department’s Life Skills (subsequently renamed Student-Athlete Development) Program as a valuable source of support.</w:t>
      </w:r>
    </w:p>
    <w:p>
      <w:pPr>
        <w:pStyle w:val="Normal"/>
        <w:ind w:firstLine="720"/>
        <w:rPr/>
      </w:pPr>
      <w:r>
        <w:rPr/>
      </w:r>
    </w:p>
    <w:p>
      <w:pPr>
        <w:pStyle w:val="Normal"/>
        <w:ind w:firstLine="720"/>
        <w:rPr/>
      </w:pPr>
      <w:r>
        <w:rPr/>
        <w:t>The AAB has heard on a number of occasions in the past that the availability of athletic facilities, sharing facilities among two or more teams and the need for a number of teams to travel to off-campus practice sites can exacerbate the time management problems that student-athletes face. To offer a clearer picture of the facilities that are available, the AAB was given a December tour of Conte Forum and adjacent facilities by Assistant Athletic Director Joe Shirley. Joe pointed out improvements in lighting and signage that have been made in the Conte Forum arena space and the Power Gym, and he explained the logistics of changing the Conte Forum floor between the ice surface and the basketball surface. AAB members also saw several team locker rooms, coaches’ office space, sports medicine and strength training facilities, Alumni Stadium and the Yawkey Center. Joe explained how the building of the Yawkey Center for football had made possible many of the locker room and other facilities upgrades in Conte Forum for other sports.</w:t>
      </w:r>
    </w:p>
    <w:p>
      <w:pPr>
        <w:pStyle w:val="Normal"/>
        <w:ind w:firstLine="720"/>
        <w:rPr/>
      </w:pPr>
      <w:r>
        <w:rPr/>
      </w:r>
    </w:p>
    <w:p>
      <w:pPr>
        <w:pStyle w:val="Normal"/>
        <w:ind w:firstLine="720"/>
        <w:rPr/>
      </w:pPr>
      <w:r>
        <w:rPr/>
        <w:t>Associate Athletic Director Carly Pariseau attended our February meeting to explain the compliance process and the working of her four-person office. She explained the efforts that are made to educate coaches, student-athletes, alumni and other friends of the athletics program about NCAA rules and the process of uncovering rules violations and reporting them to the NCAA. In light of faculty members’ occasional sharing of meals or recreational activities with their students, some of whom may be student-athletes, AAB members were especially interested in the NCAA’s “extra benefit rule” which bans gifts or other non-scholarship benefits if the same benefit is not also available to non-athlete students. The group recommended that a message to faculty about the extra benefit rule at the beginning of each year might be helpful in deterring inadvertent violations of the extra benefit rule.</w:t>
      </w:r>
    </w:p>
    <w:p>
      <w:pPr>
        <w:pStyle w:val="Normal"/>
        <w:ind w:firstLine="720"/>
        <w:rPr/>
      </w:pPr>
      <w:r>
        <w:rPr/>
      </w:r>
    </w:p>
    <w:p>
      <w:pPr>
        <w:pStyle w:val="Normal"/>
        <w:ind w:firstLine="720"/>
        <w:rPr/>
      </w:pPr>
      <w:r>
        <w:rPr/>
        <w:t xml:space="preserve">The AAB’s March meeting was devoted to the annual review of practice and competition schedules for the different teams that BC sponsors. The objective of this review is to assess the ability of student-athletes in different sports to take a full schedule of courses, within the boundaries of practice times and travel for competition, without missing an excessive number of classes. As in previous years, sports that entail a large number of competitions and frequent travel, especially in mid-week, pose the biggest scheduling hurdles for student-athletes. Examples include baseball, softball and volleyball. In other cases, scheduling variations from one year to the next can lead a particular sport to pose problems for its team members in one year, but not in other years. Examples this year included men’s and women’s soccer in the fall and lacrosse in the spring. While the role of athletic facilities constraints in causing course scheduling difficulties was discussed again, it was pointed out that constraints on classroom availability can also prevent departments from scheduling more sections of popular courses or scheduling sections at times that are more conducive to student-athlete schedules. AAB members did note, with appreciation, that the men’s and women’s golf teams offered their student-athletes a choice between morning and afternoon practice times, with no requirement to choose the same time each day. This affords team members considerably more flexibility in scheduling Monday-Wednesday-Friday or Tuesday-Thursday classes. </w:t>
      </w:r>
    </w:p>
    <w:p>
      <w:pPr>
        <w:pStyle w:val="Normal"/>
        <w:ind w:firstLine="720"/>
        <w:rPr/>
      </w:pPr>
      <w:r>
        <w:rPr/>
      </w:r>
    </w:p>
    <w:p>
      <w:pPr>
        <w:pStyle w:val="Normal"/>
        <w:ind w:firstLine="720"/>
        <w:rPr/>
      </w:pPr>
      <w:r>
        <w:rPr/>
        <w:t>Director of Athletics Gene DeFilippo attended the AAB’s April meeting. He described in detail the many community outreach and other service activities that are organized for student-athletes through the Athletics Department. He also discussed recent and planned facilities upgrades and the related issue of athletics fundraising. Part of the issue of facilities constraints is related to the large number (31) varsity sports that BC sponsors. However, Gene argued that is preferable to offer opportunities to participate in varsity sports to a broader segment of the student body than to try to solve facilities constraints by curtailing sports. In a discussion of the override system as a possible solution to student-athlete course scheduling problems, one AAB member expressed the feeling that some student-athletes may feel reluctant to approach faculty members about overrides. Gene said that he would try to get the word out to teams that student-athletes should feel welcome to try to resolve course scheduling difficulties with faculty members.</w:t>
      </w:r>
    </w:p>
    <w:p>
      <w:pPr>
        <w:pStyle w:val="Normal"/>
        <w:ind w:firstLine="720"/>
        <w:rPr/>
      </w:pPr>
      <w:r>
        <w:rPr/>
      </w:r>
    </w:p>
    <w:p>
      <w:pPr>
        <w:pStyle w:val="Normal"/>
        <w:ind w:firstLine="720"/>
        <w:rPr/>
      </w:pPr>
      <w:r>
        <w:rPr/>
        <w:t>Head Coaches Steve Donahue (men’s basketball) and Ainslee Lamb (field hockey) attended the AAB’s final meeting of the year in May. Student-athlete course scheduling difficulties and navigating the override system were discussed again at this meeting. When asked if it is difficult to recruit student-athletes to BC, with its combination of heavy academic demands and high-level athletics competition, both coaches argued that, for good athletes who want to receive an outstanding education, BC offers a very attractive package. Steve and Ainslee also cited the many sources of support that are available for all students at BC, but they also pointed out that the myriad locations and variety of available resources sometimes make it difficult for coaches to know about all of them. They felt that a periodic presentation to coaches about available resources could be quite useful.</w:t>
      </w:r>
    </w:p>
    <w:p>
      <w:pPr>
        <w:pStyle w:val="Normal"/>
        <w:ind w:firstLine="720"/>
        <w:rPr/>
      </w:pPr>
      <w:r>
        <w:rPr/>
      </w:r>
    </w:p>
    <w:p>
      <w:pPr>
        <w:pStyle w:val="Normal"/>
        <w:ind w:firstLine="720"/>
        <w:rPr>
          <w:b/>
          <w:b/>
        </w:rPr>
      </w:pPr>
      <w:r>
        <w:rPr>
          <w:b/>
        </w:rPr>
        <w:t>B. Committee Composition</w:t>
      </w:r>
    </w:p>
    <w:p>
      <w:pPr>
        <w:pStyle w:val="Normal"/>
        <w:ind w:firstLine="720"/>
        <w:rPr>
          <w:b/>
          <w:b/>
        </w:rPr>
      </w:pPr>
      <w:r>
        <w:rPr>
          <w:b/>
        </w:rPr>
      </w:r>
    </w:p>
    <w:p>
      <w:pPr>
        <w:pStyle w:val="Normal"/>
        <w:ind w:firstLine="720"/>
        <w:rPr/>
      </w:pPr>
      <w:r>
        <w:rPr/>
        <w:t>At the beginning of the year, the AAB welcomed newly-elected members Richard Albert (Law) and Kathy Bailey (Political Science). At the end of the academic year, Mike Moore completed his elected term on the Board, and Bill Keane (Mathematics) and was elected by the faculty to a three-year term, beginning June, 2011. Mary Ellen Fulton (LSOE) also completed her second consecutive appointed term, and will leave the Board, while Jessica Greene (Institutional Research, Mike Sacco (Center for Student Formation) and Ed Taylor (CSOM) have completed one appointed term. Fr. Leahy is expected to make new appointments to the AAB shortly.</w:t>
      </w:r>
    </w:p>
    <w:p>
      <w:pPr>
        <w:pStyle w:val="Normal"/>
        <w:ind w:firstLine="720"/>
        <w:rPr/>
      </w:pPr>
      <w:r>
        <w:rPr/>
      </w:r>
    </w:p>
    <w:p>
      <w:pPr>
        <w:pStyle w:val="Normal"/>
        <w:ind w:firstLine="720"/>
        <w:rPr/>
      </w:pPr>
      <w:r>
        <w:rPr/>
        <w:t>Please feel free to seek out any AAB member with questions and concerns you may have. One of the Board’s primary functions is to serve as a channel for communication between the academic and athletic programs, and we are always open to your questions or other input.</w:t>
      </w:r>
    </w:p>
    <w:p>
      <w:pPr>
        <w:pStyle w:val="Normal"/>
        <w:ind w:firstLine="720"/>
        <w:rPr/>
      </w:pPr>
      <w:r>
        <w:rPr/>
      </w:r>
    </w:p>
    <w:p>
      <w:pPr>
        <w:pStyle w:val="Normal"/>
        <w:ind w:firstLine="720"/>
        <w:rPr/>
      </w:pPr>
      <w:r>
        <w:rPr/>
      </w:r>
    </w:p>
    <w:p>
      <w:pPr>
        <w:pStyle w:val="Normal"/>
        <w:rPr/>
      </w:pPr>
      <w:r>
        <w:rPr>
          <w:b/>
          <w:u w:val="single"/>
        </w:rPr>
        <w:t>The Athletics Advisory Board, 2010-11:</w:t>
      </w:r>
    </w:p>
    <w:p>
      <w:pPr>
        <w:pStyle w:val="Normal"/>
        <w:rPr/>
      </w:pPr>
      <w:r>
        <w:rPr/>
        <w:t>Richard Albert (Law)</w:t>
        <w:tab/>
        <w:tab/>
        <w:tab/>
        <w:t>Kathleen Bailey (Political Science)</w:t>
        <w:tab/>
        <w:t xml:space="preserve"> </w:t>
      </w:r>
    </w:p>
    <w:p>
      <w:pPr>
        <w:pStyle w:val="Normal"/>
        <w:rPr/>
      </w:pPr>
      <w:r>
        <w:rPr/>
        <w:t>Mary Ellen Fulton (LSOE)</w:t>
        <w:tab/>
        <w:tab/>
        <w:t>Jessica Greene (Institutional Research)</w:t>
      </w:r>
    </w:p>
    <w:p>
      <w:pPr>
        <w:pStyle w:val="Normal"/>
        <w:rPr/>
      </w:pPr>
      <w:r>
        <w:rPr/>
        <w:t>Michael Moore (Psychology)</w:t>
        <w:tab/>
        <w:tab/>
        <w:t>Robert Murphy (Economics)</w:t>
        <w:tab/>
        <w:tab/>
      </w:r>
    </w:p>
    <w:p>
      <w:pPr>
        <w:pStyle w:val="Normal"/>
        <w:rPr/>
      </w:pPr>
      <w:r>
        <w:rPr/>
        <w:t xml:space="preserve">Joseph Pedulla (LSOE) </w:t>
        <w:tab/>
        <w:tab/>
        <w:t>Michael Sacco (Center for Student Formation)</w:t>
      </w:r>
    </w:p>
    <w:p>
      <w:pPr>
        <w:pStyle w:val="Normal"/>
        <w:rPr/>
      </w:pPr>
      <w:r>
        <w:rPr/>
        <w:t>Edward Taylor (CSOM)</w:t>
        <w:tab/>
        <w:tab/>
        <w:t>Robert Taggart (CSOM, Chair and</w:t>
      </w:r>
    </w:p>
    <w:p>
      <w:pPr>
        <w:pStyle w:val="Normal"/>
        <w:rPr/>
      </w:pPr>
      <w:r>
        <w:rPr/>
        <w:tab/>
        <w:tab/>
        <w:tab/>
        <w:tab/>
        <w:tab/>
        <w:t>Faculty Athletics Representative)</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a.org/" TargetMode="External"/><Relationship Id="rId3" Type="http://schemas.openxmlformats.org/officeDocument/2006/relationships/hyperlink" Target="http://www.nca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7:53:00Z</dcterms:created>
  <dc:creator>Carroll School</dc:creator>
  <dc:description/>
  <dc:language>en-US</dc:language>
  <cp:lastModifiedBy>Robert Taggart</cp:lastModifiedBy>
  <cp:lastPrinted>2011-08-17T09:10:00Z</cp:lastPrinted>
  <dcterms:modified xsi:type="dcterms:W3CDTF">2011-09-02T17:55:00Z</dcterms:modified>
  <cp:revision>3</cp:revision>
  <dc:subject/>
  <dc:title>Athletics Advisory Board Questions on Practice and Competition Schedules, Fall 2005</dc:title>
</cp:coreProperties>
</file>