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ary School Project Submission Shee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Please complete and return with your school’s contribution. Without this information it will not be possible to trace your school’s input into the GAA Oral History Project Archive*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m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that Participat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ntry (tick all that appl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Questionnair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Recorded Interview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(please specify) 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hereby assign the copyright of the above school’s contribution to the GAA Oral History Project on the understanding that the content will not be used in a derogatory manner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 Dated: 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REFERENCE NO.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0"/>
        <w:szCs w:val="20"/>
      </w:rPr>
      <w:t>(OFFICE USE ONLY)</w:t>
    </w:r>
    <w:r>
      <w:rPr>
        <w:rFonts w:cs="Arial" w:ascii="Arial" w:hAnsi="Arial"/>
        <w:b/>
        <w:bCs/>
        <w:sz w:val="20"/>
        <w:szCs w:val="20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28:00Z</dcterms:created>
  <dc:creator>arlene</dc:creator>
  <dc:description/>
  <cp:keywords/>
  <dc:language>en-US</dc:language>
  <cp:lastModifiedBy>arlene</cp:lastModifiedBy>
  <dcterms:modified xsi:type="dcterms:W3CDTF">2009-08-14T11:28:00Z</dcterms:modified>
  <cp:revision>2</cp:revision>
  <dc:subject/>
  <dc:title>Primary School Project Submission Sheet</dc:title>
</cp:coreProperties>
</file>