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eog ionchuir don Tionscadal Bunscoil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Líon isteach agus seol ar ais le do thoil, le ionchur na scoile. Gan an t-eolas seo ní bheifear in ann rianú a dhéanamh ar an méid atá ionchurtha ag do scoil go Tionscadal Stair Bhéil an CLG.*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m Teagmhál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m na Scoi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oladh na Scoi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mhir Guthá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omhphost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anna a ghlac páirt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has ionchuir (cur tic leis na nithe ábhartha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Ceistneoirí na bpáist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Ceist a chur ar dhuine níos si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Agallamh sa seomra rang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the Eile (sonraí le do thoil) ______________________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* Leis seo, sannaim cóipcheart ionchur na scoile thuas go Tionscadal Stair Bhéil an CLG, agus an tuiscint ann nach mbainfear úsáid as an ábhar i slí maslach.*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ínithe: __________________________________ Dáta: 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UIMHIR THAGARTHA</w:t>
    </w:r>
    <w:r>
      <w:rPr>
        <w:rFonts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0"/>
        <w:szCs w:val="20"/>
      </w:rPr>
      <w:t>(ÚSÁID OIFIGE AMHÁIN)</w:t>
    </w:r>
    <w:r>
      <w:rPr>
        <w:rFonts w:cs="Arial" w:ascii="Arial" w:hAnsi="Arial"/>
        <w:b/>
        <w:bCs/>
        <w:sz w:val="20"/>
        <w:szCs w:val="20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I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I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16:00Z</dcterms:created>
  <dc:creator>User</dc:creator>
  <dc:description/>
  <cp:keywords/>
  <dc:language>en-US</dc:language>
  <cp:lastModifiedBy>regina</cp:lastModifiedBy>
  <cp:lastPrinted>2009-09-15T14:16:00Z</cp:lastPrinted>
  <dcterms:modified xsi:type="dcterms:W3CDTF">2009-09-30T10:24:00Z</dcterms:modified>
  <cp:revision>3</cp:revision>
  <dc:subject/>
  <dc:title>Bileog ionchuir don Tionscadal Meánscoile</dc:title>
</cp:coreProperties>
</file>