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STON COLLE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OPTION LEAVE – PRIMARY CAREGIVER AFFIDAV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E INFORMATION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    Eagle ID:   __ __ __ __ - __ __ __ 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: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rk Phone: ___________________                    Home Phone: 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PTED CHILD INFORMATI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hild: ________________________________     Male ___ Female 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 (MM/DD/YY): 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e Placed in Home: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option Finalization Date: 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I meet the following requirements under the Adoption Leave poli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am the new adoptive parent of the child named abov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The child is not my blood relative, nor the child of my spouse or other member of my househol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ll be the </w:t>
      </w:r>
      <w:r>
        <w:rPr>
          <w:rFonts w:cs="Arial" w:ascii="Arial" w:hAnsi="Arial"/>
          <w:bCs/>
          <w:i/>
        </w:rPr>
        <w:t>primary caregiver</w:t>
      </w:r>
      <w:r>
        <w:rPr>
          <w:rFonts w:cs="Arial" w:ascii="Arial" w:hAnsi="Arial"/>
          <w:bCs/>
        </w:rPr>
        <w:t xml:space="preserve">* during the leave.  (Only one parent can be designated as the </w:t>
      </w:r>
      <w:r>
        <w:rPr>
          <w:rFonts w:cs="Arial" w:ascii="Arial" w:hAnsi="Arial"/>
          <w:bCs/>
          <w:i/>
        </w:rPr>
        <w:t>primary caregiver</w:t>
      </w:r>
      <w:r>
        <w:rPr>
          <w:rFonts w:cs="Arial" w:ascii="Arial" w:hAnsi="Arial"/>
          <w:bCs/>
        </w:rPr>
        <w:t>.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that any falsification of information may lead to disciplinary action up to and including terminatio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of Employee                                                  </w:t>
        <w:tab/>
        <w:t xml:space="preserve">        Da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efits Office Approval                                                                   Date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ach this form to your written request for an Adoption Leave and submit both items to your department and the Benefits Offic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A </w:t>
      </w:r>
      <w:r>
        <w:rPr>
          <w:rFonts w:cs="Arial" w:ascii="Arial" w:hAnsi="Arial"/>
          <w:i/>
        </w:rPr>
        <w:t>primary caregiver</w:t>
      </w:r>
      <w:r>
        <w:rPr>
          <w:rFonts w:cs="Arial" w:ascii="Arial" w:hAnsi="Arial"/>
        </w:rPr>
        <w:t xml:space="preserve"> is the person who has primary responsibility for the care of a child immediately following the placement of the child into the custody, care and control of the adoptive parent for the first time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Submit completed form to the Benefits Office, 129 Lake Street, Room 140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J:AdoptAssist:PrimaryCaregiverAffidavit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51:00Z</dcterms:created>
  <dc:creator>BPPassPort User</dc:creator>
  <dc:description/>
  <dc:language>en-US</dc:language>
  <cp:lastModifiedBy>blumro</cp:lastModifiedBy>
  <cp:lastPrinted>2008-06-10T11:18:00Z</cp:lastPrinted>
  <dcterms:modified xsi:type="dcterms:W3CDTF">2012-06-25T18:51:00Z</dcterms:modified>
  <cp:revision>2</cp:revision>
  <dc:subject/>
  <dc:title>BP Adoption Assistance Plan Claim Form</dc:title>
</cp:coreProperties>
</file>